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lang w:val="uk-UA"/>
        </w:rPr>
      </w:pPr>
      <w:r>
        <w:rPr/>
        <w:t>Кафедра</w:t>
      </w:r>
      <w:r>
        <w:rPr>
          <w:lang w:val="uk-UA"/>
        </w:rPr>
        <w:t xml:space="preserve"> здоров’я лю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/>
        <w:t>Завідувач</w:t>
      </w:r>
      <w:r>
        <w:rPr>
          <w:lang w:val="uk-UA"/>
        </w:rPr>
        <w:t xml:space="preserve"> </w:t>
      </w:r>
      <w:r>
        <w:rPr/>
        <w:t xml:space="preserve">кафедр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/>
        <w:t>______________</w:t>
      </w:r>
      <w:r>
        <w:rPr>
          <w:lang w:val="uk-UA"/>
        </w:rPr>
        <w:t xml:space="preserve">   доцент А.І. Гурова</w:t>
      </w:r>
    </w:p>
    <w:p>
      <w:pPr>
        <w:pStyle w:val="TextBody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5 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lang w:val="uk-UA"/>
        </w:rPr>
        <w:t>2.2.3. ОРГАНІЗАЦІЇ ДІЯЛЬНОСТІ РЕАБІЛІТАЦІЙНИХ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ЗАКЛАД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спеціальність</w:t>
      </w:r>
      <w:r>
        <w:rPr>
          <w:sz w:val="28"/>
          <w:szCs w:val="28"/>
          <w:lang w:val="uk-UA"/>
        </w:rPr>
        <w:t xml:space="preserve"> 6.010203 Здоров’я людин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спеціалізація </w:t>
      </w:r>
      <w:r>
        <w:rPr>
          <w:sz w:val="28"/>
          <w:szCs w:val="28"/>
          <w:lang w:val="uk-UA"/>
        </w:rPr>
        <w:t>фізична реабілітац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факультет</w:t>
      </w:r>
      <w:r>
        <w:rPr>
          <w:sz w:val="28"/>
          <w:szCs w:val="28"/>
          <w:lang w:val="uk-UA"/>
        </w:rPr>
        <w:t xml:space="preserve"> природознавства, здоров’я людини і туризм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20</w:t>
      </w:r>
      <w:r>
        <w:rPr>
          <w:lang w:val="uk-UA"/>
        </w:rPr>
        <w:t>15</w:t>
      </w:r>
      <w:r>
        <w:rPr/>
        <w:t xml:space="preserve"> – 20</w:t>
      </w:r>
      <w:r>
        <w:rPr>
          <w:lang w:val="uk-UA"/>
        </w:rPr>
        <w:t>16</w:t>
      </w:r>
      <w:r>
        <w:rPr/>
        <w:t xml:space="preserve">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а «Організація діяльності реабілітаційних закладів»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пеціальністю 6.010203 Здоров’я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Попова Лариса Володимирівна – кандидат медичних наук, доцент кафед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хва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ідані </w:t>
      </w:r>
      <w:r>
        <w:rPr>
          <w:bCs/>
          <w:iCs/>
          <w:sz w:val="28"/>
          <w:szCs w:val="28"/>
        </w:rPr>
        <w:t xml:space="preserve">кафедри </w:t>
      </w:r>
      <w:r>
        <w:rPr>
          <w:bCs/>
          <w:iCs/>
          <w:sz w:val="28"/>
          <w:szCs w:val="28"/>
          <w:lang w:val="uk-UA"/>
        </w:rPr>
        <w:t>здоров’я лю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від  “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 xml:space="preserve">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lang w:val="uk-UA"/>
        </w:rPr>
        <w:t xml:space="preserve"> здоров’я люди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 (</w:t>
      </w:r>
      <w:r>
        <w:rPr>
          <w:sz w:val="28"/>
          <w:szCs w:val="28"/>
          <w:lang w:val="uk-UA"/>
        </w:rPr>
        <w:t>Гурова А.І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 w:eastAsia="uk-UA"/>
        </w:rPr>
      </w:pPr>
      <w:r>
        <w:rPr>
          <w:rFonts w:cs="Times New Roman"/>
          <w:bCs/>
          <w:i/>
          <w:sz w:val="28"/>
          <w:szCs w:val="28"/>
          <w:lang w:val="uk-UA" w:eastAsia="uk-UA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навчальної дисципліни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620"/>
        <w:gridCol w:w="1800"/>
      </w:tblGrid>
      <w:tr>
        <w:trPr>
          <w:trHeight w:val="80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  <w:r>
              <w:rPr>
                <w:sz w:val="28"/>
                <w:szCs w:val="28"/>
                <w:lang w:val="uk-UA"/>
              </w:rPr>
              <w:t xml:space="preserve">спеціальність, </w:t>
            </w:r>
            <w:r>
              <w:rPr>
                <w:sz w:val="28"/>
                <w:szCs w:val="28"/>
              </w:rPr>
              <w:t>рівень</w:t>
            </w:r>
            <w:r>
              <w:rPr>
                <w:sz w:val="28"/>
                <w:szCs w:val="28"/>
                <w:lang w:val="uk-UA"/>
              </w:rPr>
              <w:t xml:space="preserve">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кредитів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2 Фізичне виховання, спорт і здоров’я людин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ьні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10203 Здоров’я людини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дулів –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містових модулів –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кількість годин</w:t>
            </w:r>
            <w:r>
              <w:rPr>
                <w:sz w:val="28"/>
                <w:szCs w:val="28"/>
                <w:lang w:val="uk-UA"/>
              </w:rPr>
              <w:t xml:space="preserve"> – 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й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их –</w:t>
            </w:r>
            <w:r>
              <w:rPr>
                <w:sz w:val="28"/>
                <w:szCs w:val="28"/>
                <w:lang w:val="uk-UA"/>
              </w:rPr>
              <w:t xml:space="preserve"> 4,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остійної роботи студента – </w:t>
            </w: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6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6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год.</w:t>
            </w:r>
          </w:p>
        </w:tc>
      </w:tr>
      <w:tr>
        <w:trPr>
          <w:trHeight w:val="4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піввідношення кількості годин аудиторних занять до 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становить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uk-UA"/>
        </w:rPr>
        <w:t>1:1,3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заочної форми навчання – </w:t>
      </w:r>
      <w:r>
        <w:rPr>
          <w:sz w:val="28"/>
          <w:szCs w:val="28"/>
          <w:lang w:val="uk-UA"/>
        </w:rPr>
        <w:t>1: 0,67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-1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-1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-17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ета курс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студентів з організацією роботи реабілітаційних закладів, забезпечити теоретичну підготовку студентів, розширити їхній  кругозір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Завдання курсу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и повинні оволодіти знаннями пр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76" w:right="-5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е призначення фахівця з фізичної реабілітації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76" w:right="-5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етапи та аспекти реабілітац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76" w:right="-5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аційні форми та методи реабілітац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рганізаційну структуру відділення реабілітації в багатопрофільній </w:t>
      </w:r>
      <w:r>
        <w:rPr>
          <w:color w:val="000000"/>
          <w:spacing w:val="-3"/>
          <w:sz w:val="28"/>
          <w:szCs w:val="28"/>
          <w:lang w:val="uk-UA"/>
        </w:rPr>
        <w:t>лікарн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рганізацію реабілітаційного процесу в реабілітаційних центр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ацію реабілітаційного процесу в санаторно - курортних умо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ю медичної реабілітації в поліклінічних умов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оволодіти вмінн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73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овувати на практиці отримані зна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73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оретично вміти організувати реабілітаційний кабінет, центр і т.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1173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терігати та давати аналіз діяльності реабілітаційних заклад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1173" w:hanging="35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використовувати сучасні технології і нові методи в реабілітаційній р</w:t>
      </w:r>
      <w:r>
        <w:rPr>
          <w:color w:val="000000"/>
          <w:spacing w:val="-6"/>
          <w:sz w:val="28"/>
          <w:szCs w:val="28"/>
          <w:lang w:val="uk-UA"/>
        </w:rPr>
        <w:t>оботі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Зміст дисциплі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о-нормативні засади організації реабілітаційних закладів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конодавча база розвитку фізичної культури і спорту та реабілітації в Україні. Документальне забезпечення організації реабілітаційних закладів. Ліцензування та акредитація реабілітаційних закладів. </w:t>
      </w:r>
      <w:r>
        <w:rPr>
          <w:sz w:val="28"/>
          <w:lang w:val="uk-UA"/>
        </w:rPr>
        <w:t xml:space="preserve">Завдання проведення ліцензування та акредитації. Обов’язкові документи для проведення акредитації. Статут лікувально-профілактичного закладу та його розділи. </w:t>
      </w:r>
      <w:r>
        <w:rPr>
          <w:sz w:val="28"/>
          <w:szCs w:val="28"/>
          <w:lang w:val="uk-UA"/>
        </w:rPr>
        <w:t xml:space="preserve">Програмування і здійснення процесу фізичної реабілітації. </w:t>
      </w:r>
      <w:r>
        <w:rPr>
          <w:sz w:val="28"/>
          <w:lang w:val="uk-UA"/>
        </w:rPr>
        <w:t>Стан програмно-нормативної бази розвитку реабілітаційних закладів в Україні. Нормативно-правова підтримка реабілітації  інвалідів в Україні. Види реабілітаційних закладів за кордон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фізичної реабілітації</w:t>
      </w:r>
    </w:p>
    <w:p>
      <w:pPr>
        <w:pStyle w:val="21"/>
        <w:spacing w:lineRule="auto" w:line="360"/>
        <w:ind w:firstLine="284"/>
        <w:jc w:val="both"/>
        <w:rPr/>
      </w:pPr>
      <w:r>
        <w:rPr>
          <w:sz w:val="28"/>
          <w:lang w:val="uk-UA"/>
        </w:rPr>
        <w:t>Історичні витоки, становлення та розвиток системи реабілітації. Становлення реабілітації як навчальної та наукової дисципліни. Мета та завдання фізичної реабілітації  в реабілітаційних  закладах. Організаційні форми процедур кінезіотерапії. Організація  кінезіотерапії в лікувально-реабілітаційних закладах.</w:t>
      </w:r>
    </w:p>
    <w:p>
      <w:pPr>
        <w:pStyle w:val="21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ухові режими під час реабілітації. Програмування і здійснення процесу фізичної реабілітації. Основні засоби фізичної реабілітації</w:t>
      </w:r>
      <w:r>
        <w:rPr>
          <w:sz w:val="28"/>
          <w:szCs w:val="28"/>
          <w:lang w:val="uk-UA"/>
        </w:rPr>
        <w:t xml:space="preserve"> та їх характеристика</w:t>
      </w:r>
      <w:r>
        <w:rPr>
          <w:sz w:val="28"/>
          <w:lang w:val="uk-UA"/>
        </w:rPr>
        <w:t>. Етапи та аспекти реабілітації. Принципи та методи застосування засобів фізичної реабілітації. Загальні поняття лікувально-профілактичної допомоги. Заклади лікувально-профілактичної допомоги.</w:t>
      </w:r>
      <w:r>
        <w:rPr/>
        <w:t xml:space="preserve"> </w:t>
      </w:r>
      <w:r>
        <w:rPr>
          <w:sz w:val="28"/>
          <w:lang w:val="uk-UA"/>
        </w:rPr>
        <w:t>Основи організації лікувально-профілактичного забезпечення. Принципи організації лікувально-профілактичної допомоги.</w:t>
      </w:r>
      <w:r>
        <w:rPr>
          <w:lang w:val="uk-UA"/>
        </w:rPr>
        <w:t xml:space="preserve"> </w:t>
      </w:r>
      <w:r>
        <w:rPr>
          <w:sz w:val="28"/>
          <w:lang w:val="uk-UA"/>
        </w:rPr>
        <w:t>Адаптивне фізичне виховання в системі реабілітації осіб з особливими потребами. Адаптивний спорт в системі реабілітації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готовка фахівців з фізичної реабілітації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Фахові спеціальності за напрямком фізичної культури і спорту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лення і розвиток системи реабілітації. </w:t>
      </w:r>
      <w:r>
        <w:rPr>
          <w:sz w:val="28"/>
          <w:lang w:val="uk-UA"/>
        </w:rPr>
        <w:t xml:space="preserve">Формування професіональної спрямованості на майбутню професію та етапи її формування. </w:t>
      </w:r>
      <w:r>
        <w:rPr>
          <w:sz w:val="28"/>
          <w:szCs w:val="28"/>
          <w:lang w:val="uk-UA"/>
        </w:rPr>
        <w:t>Посади і посадові обов’язки фахівців фізичної реабілітації. Основне призначення фахівця з фізичної реабілітації. Обґрунтування потреб у спеціалістах напряму підготовки фізична культура і спорт. Посадові інструкції працівників відділення кінезіотерапії.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>Сучасні проблеми розвитку фізичної реабілітації як галузі професійної діяльності та освітньої спеціальності.</w:t>
      </w:r>
    </w:p>
    <w:p>
      <w:pPr>
        <w:pStyle w:val="21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на організація реабілітаційних закладів</w:t>
      </w:r>
    </w:p>
    <w:p>
      <w:pPr>
        <w:pStyle w:val="21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еабілітаційних закладів. Організація реабілітаційного процес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руктура діяльності реабілітаційних закладів для інваліді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реабілітаційних закладів для дітей з обмеженими можливостями. Структура діяльності реабілітаційних закладів для дітей з обмеженими можливостями. Структура та площа медичних приміщень у закладах для дітей з функціональними обмеженнями. Структура та площа приміщення для фізкультурних, музичних та спеціальних занять з дітьми. Структура діяльності реабілітаційних закладів у санаторно-курортних умовах. Організація реабілітаційних закладів для осіб похилого віку. Структура та діяльність реабілітаційних закладів для осіб похилого віку. Організація реабілітаційних відділень в умовах поліклініки. Структура та діяльність реабілітаційних відділень в умовах поліклініки. Організація реабілітаційних відділень у складі багатопрофільної лікарні. Структура та діяльність реабілітаційних відділень у складі багатопрофільної лікарн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кувально-допоміжні та діагностичні підрозділи. Первинна медико-санітарна допомога на засадах сімейної медицини в Україні. Структура багатопрофільного відділення медичної реабілітації. Відділення фізіотерапії. Кабінет механотерапії. Організаційно-функціональна модель реабілітаційного центру для інвалідів. </w:t>
      </w:r>
      <w:r>
        <w:rPr>
          <w:sz w:val="28"/>
          <w:lang w:val="uk-UA"/>
        </w:rPr>
        <w:t xml:space="preserve">Кадрове забезпечення реабілітаційних закладів. Матеріальне забезпечення реабілітаційних закладів. </w:t>
      </w:r>
      <w:r>
        <w:rPr>
          <w:sz w:val="28"/>
          <w:szCs w:val="28"/>
          <w:lang w:val="uk-UA"/>
        </w:rPr>
        <w:t>Лікувальна фізкультура на курортах та в санаторіях.</w:t>
      </w:r>
      <w:r>
        <w:rPr>
          <w:sz w:val="28"/>
          <w:lang w:val="uk-UA"/>
        </w:rPr>
        <w:t xml:space="preserve"> Організаційні форми процедур кінезіотерапії. Основи організації лікувально-профілактичного забезпеченн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Державна система навчально-корекційних закладів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іковий принцип поділу системи спеціальної (корекційної) педагогіки. Організація реабілітаційної роботи в системі навчально-корекційних закладів для дітей з особливими потребами. </w:t>
      </w:r>
      <w:r>
        <w:rPr>
          <w:sz w:val="28"/>
          <w:lang w:val="uk-UA"/>
        </w:rPr>
        <w:t xml:space="preserve">Типи закладів для дітей з особливими потребами. Структура закладів для дітей-інвалідів. Функціонування даних закладів. Проблеми створення реабілітаційних закладів для дітей з особливими потребами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1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Структура навчальної дисципліни</w:t>
      </w:r>
    </w:p>
    <w:tbl>
      <w:tblPr>
        <w:tblW w:w="55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867"/>
        <w:gridCol w:w="445"/>
        <w:gridCol w:w="445"/>
        <w:gridCol w:w="551"/>
        <w:gridCol w:w="519"/>
        <w:gridCol w:w="85"/>
        <w:gridCol w:w="467"/>
        <w:gridCol w:w="758"/>
        <w:gridCol w:w="110"/>
        <w:gridCol w:w="326"/>
        <w:gridCol w:w="92"/>
        <w:gridCol w:w="355"/>
        <w:gridCol w:w="168"/>
        <w:gridCol w:w="385"/>
        <w:gridCol w:w="520"/>
        <w:gridCol w:w="546"/>
      </w:tblGrid>
      <w:tr>
        <w:trPr>
          <w:cantSplit w:val="true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містовий модуль 1</w:t>
            </w:r>
            <w:r>
              <w:rPr/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сади організації реабілітаційних закладів. Організація діяльності спеціалізованих закладів реабіліт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1. Програмно-нормативні засади організації реабілітаційних закладів. Професійна діяльність фахівця з фізичної реабілітації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86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 Типи реабілітаційних закладів Організація роботи реабілітаційних закладів в Україні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Організація реабілітації в лікувально-профілактичних заклад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. </w:t>
            </w:r>
            <w:r>
              <w:rPr>
                <w:lang w:val="uk-UA"/>
              </w:rPr>
              <w:t>Організація фізіотерапевтичної допомоги населенню Україн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22"/>
              <w:rPr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5. Організація роботи закладів фізкультурно-спортивної реабілітації та спеціалізованих реабілітаційних відділен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bCs/>
                <w:lang w:val="uk-UA"/>
              </w:rPr>
              <w:t>6. Організація роботи закладів медико-соціальної реабілітації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77. Організація роботи закладів соціальної реабілітації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. Організація роботи закладів реабілітації осіб з особливими фізичними можливостям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Організація роботи закладів з професійної реабілітації інваліді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Разом за змістовим модулем 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4"/>
              </w:rPr>
              <w:t xml:space="preserve">Всього годин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І МОДУЛІ НАВЧАЛЬНОЇ ДИСЦИПЛІНИ</w:t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I семестр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 xml:space="preserve">Змістовий модуль 1: Засади організації реабілітаційних закладів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lang w:val="uk-UA"/>
        </w:rPr>
        <w:t>Організація діяльності спеціалізованих закладів реабілітації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Лекційний модуль: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1.Програмно-нормативні засади організації реабілітаційних закладів. Професійна діяльність фахівця з фізичної реабілітації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2.Типи реабілітаційних закладів. Організація роботи реабілітаційних закладів в Україні. – 2 год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3. Організація реабілітації в лікувально-профілактичних закладах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4. Організація фізіотерапевтичної допомоги населенню України.—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5. Організація роботи закладів фізкультурно-спортивної реабілітації та спеціалізованих реабілітаційних відділень. – 2 год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 xml:space="preserve">6. Організація роботи закладів медико-соціальної реабілітації – 2 год.  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7. Організація роботи закладів соціальної реабілітації. – 2 год.</w:t>
      </w:r>
    </w:p>
    <w:p>
      <w:pPr>
        <w:pStyle w:val="TextBody"/>
        <w:spacing w:lineRule="auto" w:line="360" w:before="0" w:after="0"/>
        <w:ind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8.Організація роботи закладів реабілітації  осіб з  обмеженими  фізичними    можливостями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9. Організація роботи закладів  з професійної реабілітації інвалідів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ий модуль: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1.Нормативно-правова база  організації реабілітаційних закладів. Професійна діяльність фахівця з фізичної реабілітації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2. Організація роботи реабілітаційних закладів в Україні. – 2 год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3. Організація реабілітації в лікувально-профілактичних закладах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4. Організація фізіотерапевтичної допомоги населенню України.—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5. Організація роботи закладів фізкультурно-спортивної реабілітації та спеціалізованих реабілітаційних відділень. – 2 год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 xml:space="preserve">6 .Організація роботи закладах медико-соціальної реабілітації. 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7. Організація роботи закладів соціальної реабілітації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8. Організація роботи закладів реабілітації для осіб з особливими фізичними можливостями. 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Модуль самостійної роботи: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1. Історичні витоки, становлення та розвиток системи реабілітації в Україні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2. Завдання, обов’язки та кваліфікаційні вимоги до фахівців з фізичної реабілітації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3. Фізична реабілітація в фізкультурному диспансері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4. Фізична реабілітація в реабілітаційних закладах на курортах України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 Державна типова програма реабілітації інвалідів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6. Ерготерапія як метод фізичної реабілітація в реабілітаційних закладах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7. Реабілітаційні заклади для осіб з ураженням органів слуху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8. Реабілітаційні заклади для осіб з ураженням органів зору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10.Структура і діяльність організації «Інвоспорт»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1.Фізична реабілітація на курортах України.</w:t>
      </w:r>
    </w:p>
    <w:p>
      <w:pPr>
        <w:pStyle w:val="Normal"/>
        <w:shd w:fill="FFFFFF" w:val="clear"/>
        <w:spacing w:lineRule="auto" w:line="360" w:before="5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рекомендованої літератури</w:t>
      </w:r>
      <w:r>
        <w:rPr>
          <w:sz w:val="28"/>
          <w:szCs w:val="28"/>
          <w:lang w:val="uk-UA"/>
        </w:rPr>
        <w:t xml:space="preserve"> – див. далі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метод контролю – письмов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у підготовки 6.010203 Здоров’я людини з урахуванням індивідуальних особливостей учасників навчального процесу й спілкуванн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методами навчання дисципліни «Організація діяльності реабілітаційних закладів» є лекція (усний виклад навчального матеріалу складного і великого за обсягом) та практична робота. Також використовуються наочні методи навчання (ілюстрування, демонстрування) та проблемно-пошукові, які сприяють зв’язкам теорії з практикою, формують у студентів навички використання приладдя, вчать обробляти результати вимірів і робити правильні наукові висновки і пропозиції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З метою формування професійних компетенцій широко впроваджуються інноваційні методи навчання (лекції-презентації, використання відео-матеріалів), що забезпечують комплексне оновлення традиційного педагогічного процесу. </w:t>
      </w:r>
      <w:r>
        <w:rPr>
          <w:sz w:val="28"/>
          <w:szCs w:val="28"/>
        </w:rPr>
        <w:t>Це, наприклад, комп’ютерна підтримка навчального процесу, впровадження інтерактивних методів навч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ся такі методи контролю, як усний та письмовий, які мають сприяти підвищенню мотивації студентів-майбутніх фахівців до навчально-пізнавальної діяльності. </w:t>
      </w:r>
      <w:r>
        <w:rPr>
          <w:sz w:val="28"/>
          <w:szCs w:val="28"/>
        </w:rPr>
        <w:t>Відповідно до специфіки фахової підготовки перевага надається усном</w:t>
      </w:r>
      <w:r>
        <w:rPr>
          <w:sz w:val="28"/>
          <w:szCs w:val="28"/>
          <w:lang w:val="uk-UA"/>
        </w:rPr>
        <w:t xml:space="preserve">у та </w:t>
      </w:r>
      <w:r>
        <w:rPr>
          <w:sz w:val="28"/>
          <w:szCs w:val="28"/>
        </w:rPr>
        <w:t>письмовому</w:t>
      </w:r>
      <w:r>
        <w:rPr>
          <w:sz w:val="28"/>
          <w:szCs w:val="28"/>
          <w:lang w:val="uk-UA"/>
        </w:rPr>
        <w:t xml:space="preserve"> контролю. При підсумковому контролі перевага надає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сьмовому або</w:t>
      </w:r>
      <w:r>
        <w:rPr>
          <w:sz w:val="28"/>
          <w:szCs w:val="28"/>
        </w:rPr>
        <w:t xml:space="preserve"> тестовому контрол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иклад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Реабілітаційний заклад – установа, що здійсню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) медичну реабілітацію хворих та інвалід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) реабілітацію інвалідів та дітей-інвалі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) реабілітацію хворих, інвалідів та інших груп населення, які підлягають  реабілітації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Ліцензія – ц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документ державного зразка на право ведення господарської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) державний документ про статус закла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) документ державного зразку на право ведення зазначеного виду 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Акредитація закладів охорони здоров’я проводи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  акредитаційними комісіями при обласних державних адміністрація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 відповідним відділом Міністерства охорони здоров‘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)  акредитаційними  комісіями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о закладів медичної реабілітації віднося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відділення невідклад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фізіотерапевтичні відді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відділення відновного лікування полікліні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етапи медичної допомоги не відносяться до медичної реабіліта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  догоспітальни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 стаціонарни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) амбулаторно-поліклінічни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)  санатор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Центр ранньої соціальної реабілітації дітей-інвалідів – закла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 педагогіко-психологичної реабіліт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 медико-соціальної реабіліт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фізкультурно-спортивної реабілі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  <w:lang w:val="uk-UA"/>
        </w:rPr>
        <w:t>навчальних досягнень</w:t>
      </w:r>
      <w:r>
        <w:rPr>
          <w:b/>
          <w:sz w:val="28"/>
          <w:szCs w:val="28"/>
        </w:rPr>
        <w:t xml:space="preserve"> студентів з курсу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Організація діяльності реабілітаційних закладів</w:t>
      </w:r>
      <w:r>
        <w:rPr>
          <w:b/>
          <w:sz w:val="28"/>
          <w:szCs w:val="28"/>
        </w:rPr>
        <w:t>”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ідповідь на практичному занятті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сна відповідь за темою індивідуального завдання</w:t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"/>
        <w:gridCol w:w="7709"/>
      </w:tblGrid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right="-288" w:hanging="0"/>
              <w:jc w:val="center"/>
              <w:rPr>
                <w:lang w:val="uk-UA"/>
              </w:rPr>
            </w:pPr>
            <w:r>
              <w:rPr/>
              <w:t xml:space="preserve">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-90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, використовує </w:t>
            </w:r>
            <w:r>
              <w:rPr>
                <w:lang w:val="uk-UA"/>
              </w:rPr>
              <w:t>медико-реабілітаційну</w:t>
            </w:r>
            <w:r>
              <w:rPr/>
              <w:t xml:space="preserve"> термінологію, вільно володіє понятійним апаратом. Має уявлення про структуру </w:t>
            </w:r>
            <w:r>
              <w:rPr>
                <w:lang w:val="uk-UA"/>
              </w:rPr>
              <w:t>реабілітаційних закладів</w:t>
            </w:r>
            <w:r>
              <w:rPr/>
              <w:t xml:space="preserve"> України; вміє працювати з навчальним матеріалом; має уявлення й усвідомлення про важливість вивчення дисципліни. Вміє правильно планувати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4 (добре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-82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4 (добре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-74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знає програмний матеріал повністю; має практичні навички з </w:t>
            </w:r>
            <w:r>
              <w:rPr>
                <w:lang w:val="uk-UA"/>
              </w:rPr>
              <w:t>організації діяльності реабілітаційних закладів</w:t>
            </w:r>
            <w:r>
              <w:rPr/>
              <w:t>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/>
              <w:t>3</w:t>
            </w:r>
            <w:r>
              <w:rPr>
                <w:spacing w:val="-6"/>
              </w:rPr>
              <w:t xml:space="preserve"> (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3-64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en-US"/>
              </w:rPr>
              <w:t>D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основний зміст теми, має уявлення про спеціальність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</w:rPr>
              <w:t>3 (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-60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Е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/>
              <w:t xml:space="preserve">Х2 </w:t>
            </w:r>
            <w:r>
              <w:rPr>
                <w:spacing w:val="-6"/>
              </w:rPr>
              <w:t>(не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з можливістю повторного складання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35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теми. Не володіє термінологією, оскільки понятійний апарат не сформований. Не вміє викласти програмний матеріал. Мова невиразна, обмежена, бідна, словниковий запас не дає змогу оформити ідею. Практичні навички на рівні розпізнава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(незадовільно) з обов’язковим повторним вивченням дисциплін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1 бал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rPr>
          <w:lang w:val="uk-UA"/>
        </w:rPr>
      </w:pPr>
      <w:r>
        <w:rPr>
          <w:lang w:val="en-US"/>
        </w:rPr>
        <w:t>F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иконання практичного завдання (на практичному занятті</w:t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або за індивідуальним завданням)</w:t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"/>
        <w:gridCol w:w="7709"/>
      </w:tblGrid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right="-288" w:hanging="0"/>
              <w:jc w:val="center"/>
              <w:rPr>
                <w:lang w:val="uk-UA"/>
              </w:rPr>
            </w:pPr>
            <w:r>
              <w:rPr/>
              <w:t xml:space="preserve">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-90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виконав практичне завдання повністю, використовує </w:t>
            </w:r>
            <w:r>
              <w:rPr>
                <w:lang w:val="uk-UA"/>
              </w:rPr>
              <w:t>медико-реабілітаційну</w:t>
            </w:r>
            <w:r>
              <w:rPr/>
              <w:t xml:space="preserve"> термінологію, вільно володіє понятійним апаратом, знає основні проблеми навчальної дисципліни, її мету та завдання. Здатний до успішного виконання творчих завдань. Не допускає помилок в усній та писемній формах мовле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4 (добре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-82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 повністю, з опорою на теоретичні знання, але може допустити неточності, окремі помилки в формулюванні термінології, незначні мовленнєві помилки в наведених прикладах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4 (добре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-74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виконав практичне завдання, але може допускати помилки; має практичні навички з </w:t>
            </w:r>
            <w:r>
              <w:rPr>
                <w:lang w:val="uk-UA"/>
              </w:rPr>
              <w:t>організації діяльності реабілітаційних закладів</w:t>
            </w:r>
            <w:r>
              <w:rPr/>
              <w:t>;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/>
              <w:t>3</w:t>
            </w:r>
            <w:r>
              <w:rPr>
                <w:spacing w:val="-6"/>
              </w:rPr>
              <w:t xml:space="preserve"> (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3-64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 неповністю, продемонстрував невміння виконувати творчі завдання. Допускає істотні помилки в усній та писемній формах мовле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</w:rPr>
              <w:t>3 (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-60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виконав практичне завдання частково, з помилками. Замість чіткого термінологічного визначення пояснює теоретичний матеріал на побутовому рівні. Має прогалини в теоретичному курсі та практичних вміннях.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35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Х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1 (не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з обов’язко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 xml:space="preserve">34-1 бали </w:t>
      </w:r>
    </w:p>
    <w:p>
      <w:pPr>
        <w:pStyle w:val="TextBodyIndent"/>
        <w:ind w:left="0" w:hanging="0"/>
        <w:rPr>
          <w:lang w:val="uk-UA"/>
        </w:rPr>
      </w:pPr>
      <w:r>
        <w:rPr>
          <w:lang w:val="en-US"/>
        </w:rPr>
        <w:t>F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одульний контроль (усна відповідь, письмова контрольна робота)</w:t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"/>
        <w:gridCol w:w="7709"/>
      </w:tblGrid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right="-288" w:hanging="0"/>
              <w:jc w:val="center"/>
              <w:rPr>
                <w:lang w:val="uk-UA"/>
              </w:rPr>
            </w:pPr>
            <w:r>
              <w:rPr/>
              <w:t xml:space="preserve">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-90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, використовує </w:t>
            </w:r>
            <w:r>
              <w:rPr>
                <w:lang w:val="uk-UA"/>
              </w:rPr>
              <w:t>медико-реабілітаційну</w:t>
            </w:r>
            <w:r>
              <w:rPr/>
              <w:t xml:space="preserve"> термінологію, вільно володіє понятійним апаратом. Має уявлення про структуру </w:t>
            </w:r>
            <w:r>
              <w:rPr>
                <w:lang w:val="uk-UA"/>
              </w:rPr>
              <w:t>реабілітаційних закладів</w:t>
            </w:r>
            <w:r>
              <w:rPr/>
              <w:t xml:space="preserve"> України; вміє працювати з навчальним матеріалом; має уявлення й усвідомлення про важливість вивчення дисципліни. Вміє правильно планувати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4 (добре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-82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4 (добре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-74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знає матеріал змістового модулю повністю, має практичні навички з </w:t>
            </w:r>
            <w:r>
              <w:rPr>
                <w:lang w:val="uk-UA"/>
              </w:rPr>
              <w:t>організації діяльності реабілітаційних закладів</w:t>
            </w:r>
            <w:r>
              <w:rPr/>
              <w:t>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/>
              <w:t>3</w:t>
            </w:r>
            <w:r>
              <w:rPr>
                <w:spacing w:val="-6"/>
              </w:rPr>
              <w:t xml:space="preserve"> (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3-64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спеціальність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</w:rPr>
              <w:t>3 (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-60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35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Х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1 (не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з обов’язковим повторним вивченням дисципліни</w:t>
            </w:r>
          </w:p>
          <w:p>
            <w:pPr>
              <w:pStyle w:val="TextBodyIndent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1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Екзамен</w:t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"/>
        <w:gridCol w:w="7709"/>
      </w:tblGrid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right="-288" w:hanging="0"/>
              <w:jc w:val="center"/>
              <w:rPr>
                <w:lang w:val="uk-UA"/>
              </w:rPr>
            </w:pPr>
            <w:r>
              <w:rPr/>
              <w:t xml:space="preserve">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-90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, використовує </w:t>
            </w:r>
            <w:r>
              <w:rPr>
                <w:lang w:val="uk-UA"/>
              </w:rPr>
              <w:t>медико-реабілітаційну</w:t>
            </w:r>
            <w:r>
              <w:rPr/>
              <w:t xml:space="preserve"> термінологію, вільно володіє понятійним апаратом. Має уявлення про структуру </w:t>
            </w:r>
            <w:r>
              <w:rPr>
                <w:lang w:val="uk-UA"/>
              </w:rPr>
              <w:t>реабілітаційних закладів</w:t>
            </w:r>
            <w:r>
              <w:rPr/>
              <w:t xml:space="preserve"> України; вміє працювати з навчальним матеріалом; має уявлення й усвідомлення про важливість вивчення дисципліни. Вміє правильно планувати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4 (добре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-82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4 (добре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-74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знає програмний матеріал повністю, має практичні навички з </w:t>
            </w:r>
            <w:r>
              <w:rPr>
                <w:lang w:val="uk-UA"/>
              </w:rPr>
              <w:t>даної дисципліни</w:t>
            </w:r>
            <w:r>
              <w:rPr/>
              <w:t>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/>
              <w:t>3</w:t>
            </w:r>
            <w:r>
              <w:rPr>
                <w:spacing w:val="-6"/>
              </w:rPr>
              <w:t xml:space="preserve"> (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3-64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спеціальність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</w:rPr>
              <w:t>3 (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-60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35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Х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1 (не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з обов’язковим повторним вивченням дисципліни</w:t>
            </w:r>
          </w:p>
          <w:p>
            <w:pPr>
              <w:pStyle w:val="TextBodyIndent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1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sz w:val="2"/>
          <w:szCs w:val="2"/>
          <w:lang w:val="uk-UA"/>
        </w:rPr>
      </w:pPr>
      <w:r>
        <w:rPr>
          <w:b/>
          <w:bCs/>
          <w:color w:val="000000"/>
          <w:spacing w:val="-9"/>
          <w:sz w:val="2"/>
          <w:szCs w:val="2"/>
          <w:lang w:val="uk-UA"/>
        </w:rPr>
      </w:r>
    </w:p>
    <w:tbl>
      <w:tblPr>
        <w:tblW w:w="9946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7584"/>
      </w:tblGrid>
      <w:tr>
        <w:trPr>
          <w:trHeight w:val="1151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right="-288" w:hanging="0"/>
              <w:jc w:val="center"/>
              <w:rPr>
                <w:lang w:val="uk-UA"/>
              </w:rPr>
            </w:pPr>
            <w:r>
              <w:rPr/>
              <w:t xml:space="preserve">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-90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4 (добре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-82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В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4 (добре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-74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/>
              <w:t>3</w:t>
            </w:r>
            <w:r>
              <w:rPr>
                <w:spacing w:val="-6"/>
              </w:rPr>
              <w:t xml:space="preserve"> (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3-64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</w:rPr>
              <w:t>3 (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-60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216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F</w:t>
            </w:r>
            <w:r>
              <w:rPr/>
              <w:t>Х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35 балів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Х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759" w:hRule="exact"/>
        </w:trPr>
        <w:tc>
          <w:tcPr>
            <w:tcW w:w="236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1 (незадовільно)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/>
              <w:t>з обов’язковим повторним вивченням дисципліни</w:t>
            </w:r>
          </w:p>
          <w:p>
            <w:pPr>
              <w:pStyle w:val="TextBodyIndent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1 бали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писок рекомендованої літератур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 (основна) лі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цик М.С.,  Вацеба О.М. Вступ до спеціальностей галузі “фізичне виховання і спорт”: Підручник. – Харків: „ОВС”, 2005. – 240 с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Зозуля Т.В., Свистунова Е.Г., Чешихина В.В. и др.</w:t>
      </w:r>
      <w:r>
        <w:rPr>
          <w:sz w:val="28"/>
          <w:szCs w:val="28"/>
        </w:rPr>
        <w:t xml:space="preserve"> Комплексная реабилитация инвалидов: Учеб. пособие для студ. высш. учеб. Заведений. – М.: Издательский центр </w:t>
      </w:r>
      <w:r>
        <w:rPr>
          <w:sz w:val="28"/>
          <w:szCs w:val="28"/>
          <w:lang w:val="uk-UA"/>
        </w:rPr>
        <w:t>“Академия”, 2005. – 30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рьосний Д.І., Васкес Естуардо. </w:t>
      </w:r>
      <w:r>
        <w:rPr>
          <w:sz w:val="28"/>
          <w:szCs w:val="28"/>
          <w:lang w:val="uk-UA"/>
        </w:rPr>
        <w:t>Охорона здоров’я – ліцензування та акредитація: Навч. Посібник. – К.: Вид-во Європ. ун-ту, 2003. – 33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за В.П. Психолого-фізична реабілітація. Підручник. – Київ: “Олан”, 2005. – 608 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  <w:lang w:val="uk-UA"/>
        </w:rPr>
        <w:t>поміж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ь В.І. Спеціальне навчання дітей з вадами розумового та сенсорного розвитку: стан та перспективи// Матеріали Всеукр. Науково-практ. конф. “Інтеграція аномальної дитини в сучасній системі соціальних відносин”. – К., 1994. – С.13-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ко Г.В., Шумада І.В. Основні принципи реабілітації хворих з наслідками травм і ортопедичних захворювань// Ортопедія, травматологія та протезування: Респ. міжвід. зб. – Вип.24. – К., 1995. – С.3-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делюк Н.А. Програмно-нормативне забезпечення галузі фізичного виховання і спорту (методичні рекомендації). – Луцьк, ЛІРоЛ університету “Україна”, 2004. – 105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данова  О.М. та ін. Організація та методика оздоровчої фізичної культури і рекреаційного туризму. Навчальний посібник. – Луцьк: Вежа, 2000. – 248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данова О.М. Управління фізичною культурою. Навчальний посібник для фізкультурних вузів. – Львів, 1996. – 12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 І. Роль держави у розвитку фізичної культури та спорту осіб з особливими потребами // Оздоровча і спортивна робота з неповносправними: Збірник наукових статей з проблем фізичного виховання і спорту та фізичної реабілітації неповносправних. – Львів: “Ахіл”, 2003. – Вип..1. – С. 50-5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руцевич Т.Ю. Теорія і методика фізичного виховання. Навчальний посібник. Том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– Київ: Олімпійська література, 2003.- </w:t>
      </w:r>
      <w:r>
        <w:rPr>
          <w:sz w:val="28"/>
          <w:szCs w:val="28"/>
          <w:lang w:val="uk-UA"/>
        </w:rPr>
        <w:t>424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ік В.І. Міжнародні засади формування соціально-правового ставлення до умов життя, реабілітації й спорту інвалідів // Оздоровча і спортивна робота з неповносправними: Збірник наукових статей з проблем фізичного виховання і спорту та фізичної реабілітаціїнеповносправних. – Л.: “Кварт”, 2005. – С. 34-4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ін В.М. Фізична реабілітація. – К.: Олімпійська література, 2000. – 42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грами з фізичної культури спеціальних загальноосвітніх шкіл інтенсивної педагогічної корекції (для дітей із затримкою психічного розвитку та класів вирівнювання для таких самих дітей при масових загальноосвітніх школах). </w:t>
      </w:r>
      <w:r>
        <w:rPr>
          <w:sz w:val="28"/>
          <w:szCs w:val="28"/>
        </w:rPr>
        <w:t>Підготовчий, 1-9 класи. / Укл. Козленко М.О. – К.: ІСДО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гіені О.В. Сучасні проблеми реабілітації інвалідів. Дніпропетровськ: Поліграфіст, 1998. – 11-1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мащук О.Г. Управління фізичною культурою і спортом: методичний посібник. – Луцьк: ЛІРоЛ ВМУРоЛ «Україна», 2007. – 78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України Про деякі питання раньої соціальної реабілітації дітей-інвалідів: Розпорядження…13 вересня 1999р. №221/99 – рп//Урядовий кур'єр. – 1999. –22 верес. – С.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України Про додаткові заходи щодо забезпечення виконання Національної програми «Діти України» на період до 2005 року: Розпорядження… 24.01.2001р. №42/2001// Офіційний Вісник України. – 2001. -  №4 від 09.02.20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ь С.М., Худолій О.М., Малка Г.В. Історія фізичної культури: Навчальний посібник. – Харків: “ОВС”, 2003. – 16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дов В.А. Шляхи реабілітації дітей засобами фізичної культури // Реабілітаційна педагогіка на рубежі ХХІ століть. – С.10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  <w:u w:val="single"/>
          <w:lang w:val="en-US"/>
        </w:rPr>
        <w:t xml:space="preserve">INTERNET -- </w:t>
      </w:r>
      <w:r>
        <w:rPr>
          <w:b/>
          <w:sz w:val="28"/>
          <w:szCs w:val="28"/>
          <w:u w:val="single"/>
          <w:lang w:val="uk-UA"/>
        </w:rPr>
        <w:t>ресурси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zkul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sport-health.com.ua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sportmedicine.ru</w:t>
        </w:r>
      </w:hyperlink>
    </w:p>
    <w:p>
      <w:pPr>
        <w:pStyle w:val="Normal"/>
        <w:widowControl w:val="false"/>
        <w:autoSpaceDE w:val="false"/>
        <w:ind w:left="-1559" w:firstLine="155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sportzal.com</w:t>
        </w:r>
      </w:hyperlink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com/" TargetMode="External"/><Relationship Id="rId3" Type="http://schemas.openxmlformats.org/officeDocument/2006/relationships/hyperlink" Target="http://www.sport-health.com.ua/" TargetMode="External"/><Relationship Id="rId4" Type="http://schemas.openxmlformats.org/officeDocument/2006/relationships/hyperlink" Target="http://www.sportmedicine.ru/" TargetMode="External"/><Relationship Id="rId5" Type="http://schemas.openxmlformats.org/officeDocument/2006/relationships/hyperlink" Target="http://www.sportz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8:00Z</dcterms:created>
  <dc:creator>Lozinska</dc:creator>
  <dc:description/>
  <cp:keywords/>
  <dc:language>en-US</dc:language>
  <cp:lastModifiedBy>Lozinska</cp:lastModifiedBy>
  <cp:lastPrinted>2015-09-17T13:01:00Z</cp:lastPrinted>
  <dcterms:modified xsi:type="dcterms:W3CDTF">2015-09-17T10:01:00Z</dcterms:modified>
  <cp:revision>77</cp:revision>
  <dc:subject/>
  <dc:title/>
</cp:coreProperties>
</file>